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972"/>
        <w:gridCol w:w="1007"/>
        <w:gridCol w:w="3014"/>
      </w:tblGrid>
      <w:tr>
        <w:trPr>
          <w:trHeight w:val="504" w:hRule="exact"/>
          <w:cantSplit w:val="true"/>
        </w:trPr>
        <w:tc>
          <w:tcPr>
            <w:tcW w:w="3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ehicle Rental Justification Worksheet</w:t>
            </w:r>
          </w:p>
        </w:tc>
      </w:tr>
      <w:tr>
        <w:trPr>
          <w:trHeight w:val="288" w:hRule="exact"/>
          <w:cantSplit w:val="true"/>
        </w:trPr>
        <w:tc>
          <w:tcPr>
            <w:tcW w:w="3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sz w:val="16"/>
              </w:rPr>
            </w:pPr>
            <w:r>
              <w:rPr>
                <w:rFonts w:cs="Tahoma" w:ascii="Tahoma" w:hAnsi="Tahoma"/>
                <w:w w:val="90"/>
                <w:sz w:val="16"/>
              </w:rPr>
              <w:t xml:space="preserve">File Name: </w:t>
            </w:r>
            <w:r>
              <w:rPr>
                <w:rFonts w:cs="Tahoma" w:ascii="Tahoma" w:hAnsi="Tahoma"/>
                <w:w w:val="90"/>
                <w:sz w:val="16"/>
              </w:rPr>
              <w:fldChar w:fldCharType="begin"/>
            </w:r>
            <w:r>
              <w:rPr>
                <w:sz w:val="16"/>
                <w:w w:val="90"/>
                <w:rFonts w:cs="Tahoma" w:ascii="Tahoma" w:hAnsi="Tahoma"/>
              </w:rPr>
              <w:instrText xml:space="preserve"> FILENAME </w:instrText>
            </w:r>
            <w:r>
              <w:rPr>
                <w:sz w:val="16"/>
                <w:w w:val="90"/>
                <w:rFonts w:cs="Tahoma" w:ascii="Tahoma" w:hAnsi="Tahoma"/>
              </w:rPr>
              <w:fldChar w:fldCharType="separate"/>
            </w:r>
            <w:r>
              <w:rPr>
                <w:sz w:val="16"/>
                <w:w w:val="90"/>
                <w:rFonts w:cs="Tahoma" w:ascii="Tahoma" w:hAnsi="Tahoma"/>
              </w:rPr>
              <w:t>input.doc</w:t>
            </w:r>
            <w:r>
              <w:rPr>
                <w:sz w:val="16"/>
                <w:w w:val="90"/>
                <w:rFonts w:cs="Tahoma" w:ascii="Tahoma" w:hAnsi="Tahoma"/>
              </w:rPr>
              <w:fldChar w:fldCharType="end"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sz w:val="16"/>
              </w:rPr>
            </w:pPr>
            <w:r>
              <w:rPr>
                <w:rFonts w:cs="Tahoma" w:ascii="Tahoma" w:hAnsi="Tahoma"/>
                <w:w w:val="90"/>
                <w:sz w:val="16"/>
              </w:rPr>
              <w:t>Rev: 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90"/>
                <w:sz w:val="16"/>
              </w:rPr>
            </w:pPr>
            <w:r>
              <w:rPr>
                <w:rFonts w:cs="Tahoma" w:ascii="Tahoma" w:hAnsi="Tahoma"/>
                <w:w w:val="90"/>
                <w:sz w:val="16"/>
              </w:rPr>
              <w:t>Form Date: June 13, 2002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80"/>
        <w:gridCol w:w="720"/>
        <w:gridCol w:w="180"/>
        <w:gridCol w:w="316"/>
        <w:gridCol w:w="944"/>
        <w:gridCol w:w="452"/>
        <w:gridCol w:w="808"/>
        <w:gridCol w:w="588"/>
        <w:gridCol w:w="132"/>
        <w:gridCol w:w="648"/>
        <w:gridCol w:w="252"/>
        <w:gridCol w:w="364"/>
        <w:gridCol w:w="1076"/>
        <w:gridCol w:w="320"/>
        <w:gridCol w:w="40"/>
        <w:gridCol w:w="1080"/>
        <w:gridCol w:w="276"/>
        <w:gridCol w:w="444"/>
        <w:gridCol w:w="716"/>
        <w:gridCol w:w="236"/>
        <w:gridCol w:w="128"/>
        <w:gridCol w:w="360"/>
        <w:gridCol w:w="900"/>
        <w:gridCol w:w="8"/>
        <w:gridCol w:w="352"/>
        <w:gridCol w:w="1044"/>
      </w:tblGrid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ee Name: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gency: </w:t>
            </w:r>
          </w:p>
        </w:tc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rport Location: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tination: City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: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rence Hotel: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5_4174896643"/>
            <w:bookmarkStart w:id="1" w:name="__Fieldmark__5_4174896643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6_4174896643"/>
            <w:bookmarkStart w:id="3" w:name="__Fieldmark__6_4174896643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No  (Check One)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s of Travel:</w:t>
            </w:r>
          </w:p>
        </w:tc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hicle Rental Justification</w:t>
            </w:r>
          </w:p>
        </w:tc>
      </w:tr>
      <w:tr>
        <w:trPr>
          <w:trHeight w:val="784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ase Rental Cost plus Tax: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el Cost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ing Fees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ber of Days: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Rental Vehicle Costs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51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proximate Taxi/Shuttle Costs</w:t>
            </w:r>
          </w:p>
        </w:tc>
      </w:tr>
      <w:tr>
        <w:trPr>
          <w:trHeight w:val="288" w:hRule="exact"/>
          <w:cantSplit w:val="true"/>
        </w:trPr>
        <w:tc>
          <w:tcPr>
            <w:tcW w:w="12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huttle Costs to and from Airport to Hotel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xi Mileage from Airport to Hotel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m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address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@Fare o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mil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xi Mileage from Hotel to Meeting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m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address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@Fare o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mil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xi Mileage from Meeting to Meeting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m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address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@Fare o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mil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xi Mileage from Meeting to Hotel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m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address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@Fare o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mil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xi Mileage from Hotel to Airport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m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address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@Fare o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mil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Total Taxi/Shuttle costs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COMPARE TOTAL VEHICLE RENTAL COSTS TO TOTAL TAXI/SHUTTLE COSTS</w:t>
            </w:r>
          </w:p>
        </w:tc>
      </w:tr>
      <w:tr>
        <w:trPr>
          <w:trHeight w:val="288" w:hRule="exact"/>
          <w:cantSplit w:val="true"/>
        </w:trPr>
        <w:tc>
          <w:tcPr>
            <w:tcW w:w="15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veler is requesting a mid-size to larger vehicle</w:t>
            </w:r>
          </w:p>
        </w:tc>
      </w:tr>
      <w:tr>
        <w:trPr>
          <w:trHeight w:val="576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  <w:bookmarkStart w:id="4" w:name="Text37"/>
            <w:bookmarkStart w:id="5" w:name="Text36"/>
            <w:bookmarkStart w:id="6" w:name="Text35"/>
            <w:bookmarkEnd w:id="4"/>
            <w:bookmarkEnd w:id="5"/>
            <w:bookmarkEnd w:id="6"/>
            <w:r>
              <w:rPr>
                <w:rFonts w:cs="Tahoma" w:ascii="Tahoma" w:hAnsi="Tahoma"/>
                <w:sz w:val="20"/>
              </w:rPr>
              <w:t>umber of passengers including driver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ber of pieces of luggage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ber of pieces of other materials (specify number and size)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itional Comments (other additional facts or circumstance, if necessary may be attached)</w:t>
            </w:r>
          </w:p>
        </w:tc>
      </w:tr>
      <w:tr>
        <w:trPr>
          <w:trHeight w:val="432" w:hRule="exact"/>
          <w:cantSplit w:val="true"/>
        </w:trPr>
        <w:tc>
          <w:tcPr>
            <w:tcW w:w="15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5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bookmarkStart w:id="7" w:name="Text38"/>
            <w:bookmarkEnd w:id="7"/>
            <w:r>
              <w:rPr>
                <w:rFonts w:cs="Tahoma" w:ascii="Tahoma" w:hAnsi="Tahoma"/>
                <w:sz w:val="20"/>
              </w:rPr>
              <w:t>ignature of person preparing form: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: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32" w:right="432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25:00Z</dcterms:created>
  <dc:creator>Tammy Laird</dc:creator>
  <dc:description>&amp;lt;p&amp;gt; Vehicle Rental Justification Worksheet      File Name: TR Vehicle Rental Justification Worksheet 59.doc Rev: 2 Form Date: June 13, 2002    Employee Name:  Agency:    Airport Location:  Destination: City  State:   Conference Hotel:   Yes       No  (Check On e) Dates of Travel:        Vehicle Rental Justification  Base &amp;lt;/p&amp;gt;</dc:description>
  <dc:language>en-US</dc:language>
  <cp:lastModifiedBy>Tammy Laird</cp:lastModifiedBy>
  <cp:lastPrinted>2002-03-29T09:45:00Z</cp:lastPrinted>
  <dcterms:modified xsi:type="dcterms:W3CDTF">2016-04-08T16:08:00Z</dcterms:modified>
  <cp:revision>0</cp:revision>
  <dc:subject>&amp;lt;p&amp;gt; Vehicle Rental Justification Worksheet      File Name: TR Vehicle Rental Justification Worksheet 59.doc Rev: 2 Form Date: June 13, 2002    Employee Name:  Agency:    Airport Location:  Destination: City  State:   Conference Hotel:   Yes       No  (Check On e) Dates of Travel:        Vehicle Rental Justification  Base &amp;lt;/p&amp;gt;</dc:subject>
  <dc:title>Vehicle Rental Justifica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Vehicle Rental Justification Worksheet      File Name: TR Vehicle Rental Justification Worksheet 59.doc Rev: 2 Form Date: June 13, 2002    Employee Name:  Agency:    Airport Location:  Destination: City  State:   Conference Hotel:   Yes       No  (Check On e) Dates of Travel:        Vehicle Rental Justification  Base &amp;lt;/p&amp;gt;</vt:lpwstr>
  </property>
  <property fmtid="{D5CDD505-2E9C-101B-9397-08002B2CF9AE}" pid="3" name="EktCmsSize">
    <vt:r8>6604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6-04-08T15:51:37Z</vt:filetime>
  </property>
  <property fmtid="{D5CDD505-2E9C-101B-9397-08002B2CF9AE}" pid="8" name="EktDateModified">
    <vt:filetime>2016-04-08T16:10:45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Vehicle Rental Justification Worksheet      File Name: TR Vehicle Rental Justification Worksheet 59.doc Rev: 2 Form Date: June 13, 2002    Employee Name:  Agency:    Airport Location:  Destination: City  State:   Conference Hotel:   Yes       No  (Check On e) Dates of Travel:        Vehicle Rental Justification  Base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6442567794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